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83845</wp:posOffset>
            </wp:positionV>
            <wp:extent cx="5429250" cy="1390650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ertificate of Analysi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kern w:val="0"/>
          <w:sz w:val="24"/>
          <w:szCs w:val="36"/>
        </w:rPr>
      </w:pPr>
      <w:r>
        <w:rPr>
          <w:rFonts w:cs="Calibri" w:ascii="Calibri" w:hAnsi="Calibri"/>
          <w:b/>
          <w:kern w:val="0"/>
          <w:sz w:val="24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12"/>
        <w:gridCol w:w="1481"/>
        <w:gridCol w:w="2293"/>
        <w:gridCol w:w="606"/>
        <w:gridCol w:w="168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tch No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1912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50g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2410-00-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sulfobutylether-b-cyclodextrin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rit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 xml:space="preserve"> of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ution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30%w/v solution in water is clear and essentially free from particles of foreign mat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tion (IR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ame absorption bands as USP betadex sulfobutyl ether sodium 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diu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y test are positive for Sodi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tio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LC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the retention time of the major peak of  sample solution corresponds to the  standard soluti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erage Degree of Substitution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.2-6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BE 1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-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1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7.56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-2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V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-2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2.54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V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-3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5.85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VI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-2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8.14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I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-12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6.99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ater solution pH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H o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%w/v solution in water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is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6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t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 xml:space="preserve">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5.89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β-Cyclodextrin Content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bsence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dium Chlorid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-butane sulton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5pp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pm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-Hydroxybutane-1-Sulfonic Acid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0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odium bis-(4-sulfobtyl) ether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0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.02%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ay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-1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99.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cterial endotoxin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EU/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EU/g</w:t>
            </w:r>
          </w:p>
        </w:tc>
      </w:tr>
      <w:tr>
        <w:trPr>
          <w:trHeight w:val="3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crobiology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TAMC ( cf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 cfu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&lt;1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 cfu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TYMC ( cf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 cfu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&lt;1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 cfu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herichia Coli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e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ence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Packaging and storag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rve in well-closed conta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 store at room temperature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t fr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moisture.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lusion: </w:t>
            </w:r>
            <w:r>
              <w:rPr>
                <w:rFonts w:cs="Arial" w:ascii="Arial" w:hAnsi="Arial"/>
                <w:sz w:val="18"/>
                <w:szCs w:val="18"/>
              </w:rPr>
              <w:t xml:space="preserve"> According to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SP40-NF35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 , the product i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lifie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lusion: Complies with In-house standard.</w:t>
      </w:r>
    </w:p>
    <w:p>
      <w:pPr>
        <w:pStyle w:val="Normal"/>
        <w:ind w:right="960" w:hanging="0"/>
        <w:jc w:val="righ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2865</wp:posOffset>
            </wp:positionV>
            <wp:extent cx="2926715" cy="9677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QA manager</w:t>
      </w:r>
      <w:r>
        <w:rPr>
          <w:rFonts w:cs="Calibri" w:ascii="Calibri" w:hAnsi="Calibri"/>
          <w:sz w:val="24"/>
        </w:rPr>
        <w:t xml:space="preserve"> :kexianxun</w:t>
      </w:r>
      <w:r>
        <w:rPr>
          <w:lang w:val="en-US" w:eastAsia="zh-CN"/>
        </w:rPr>
        <w:t xml:space="preserve">     </w:t>
      </w:r>
    </w:p>
    <w:p>
      <w:pPr>
        <w:pStyle w:val="Normal"/>
        <w:bidi w:val="0"/>
        <w:ind w:firstLine="4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3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851" w:footer="11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>Note</w:t>
    </w:r>
    <w:r>
      <w:rPr>
        <w:sz w:val="21"/>
        <w:szCs w:val="21"/>
      </w:rPr>
      <w:t>：</w:t>
    </w:r>
    <w:r>
      <w:rPr>
        <w:bCs/>
        <w:sz w:val="21"/>
        <w:szCs w:val="21"/>
      </w:rPr>
      <w:t>Products protected by valid patents are not offered for sale in countries where the sale of such products constitutes a patent infringement and its liability is at buyer’s risk. This item is only for R&amp;D purpose not for commercial business in kilos. Buyers should overview the patent issue in their countries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31BC"/>
      <w:u w:val="non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ef">
    <w:name w:val="def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china</dc:creator>
  <dc:description/>
  <dc:language>en-US</dc:language>
  <cp:lastModifiedBy>Administrator</cp:lastModifiedBy>
  <cp:lastPrinted>2015-03-25T14:02:00Z</cp:lastPrinted>
  <dcterms:modified xsi:type="dcterms:W3CDTF">2020-04-24T08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